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нятые по итогам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проведенного публичного обсуждения результатов правоприменительной практики Сибирского управления Ростехнадзора за 6 месяцев 2025 год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проведенного публичного обсуждения были заслушаны результаты правоприменительной практики Сибирского управления Ростехнадзора                          за 6 месяцев 202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ое внимание было уделено правоприменительной практике Сибирского управления Ростехнадзора за 6 месяцев 2025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о обсудили вопросы нарушения требований промышленной безопасности, связанных с хранением и (или) транспортированием аммиачной селитры в форме удобрений. Озвучены основные типичные нарушения при хранении и транспортировании</w:t>
      </w:r>
      <w:r>
        <w:rPr/>
        <w:t xml:space="preserve"> </w:t>
      </w:r>
      <w:r>
        <w:rPr>
          <w:sz w:val="28"/>
          <w:szCs w:val="28"/>
        </w:rPr>
        <w:t>аммиачной селитры в форме удобр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ено, что деятельность Сибирского управления Ростехнадзора была направлена на обеспечение промышленной безопасности, предупреждение аварий и инцидентов на промышленных объектах, а также соблюдение требований законодательства в установленной сфере деятельн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активно ведется работа по профилактике нарушений.                        За 6 месяцев 2025 года Управлением объявлено 1084 предостережений о недопустимости нарушения обязательных требований: 474 – по промышленной безопасности; 423 – при осуществлении энергетического надзора; 30 – при надзоре за ГТС; 1 – при стройнадзоре; 85 – в теплоэнергетике (за аналогичный период 2024 г. - 920 предостережений) проведено 20 профилактических визитов и 3826 профилактических мероприятий в виде консультирования поднадзорных субъект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ённого мероприятия приняты реш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звивать и укреплять работу по профилактике нарушений, действовать на опережение и устранять любые предпосылки возникновения аварий и несчастных случае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ать информированность общественности, юридических лиц и индивидуальных предпринимате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выявлению факторов и условий (индикаторов риска), что позволит отслеживать и прогнозировать различные рисковые ситуации и слабые места организации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 взаимодействовать  с органами прокуратуры и исполнительной власти субъектов Российской Федерации, территориальными органами федеральных органов исполнительной власти, общественными организациями  и другими заинтересованными сторонами для достижения безопасности на поднадзорных объектах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нформировать поднадзорные субъекты об изменениях в законодательстве в сфере деятельности Ростехнадзор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ть предложения и замечания, отраженные в анкетах участников публичных обсуждений при подготовке в дальнейшем публичных обсужд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1:55:00Z</dcterms:created>
  <dc:creator>ShaidulinVZ</dc:creator>
  <dc:description/>
  <cp:keywords/>
  <dc:language>en-US</dc:language>
  <cp:lastModifiedBy>Ольга Дмитриевна Дерксен</cp:lastModifiedBy>
  <cp:lastPrinted>2022-04-11T11:43:00Z</cp:lastPrinted>
  <dcterms:modified xsi:type="dcterms:W3CDTF">2025-09-08T03:55:00Z</dcterms:modified>
  <cp:revision>4</cp:revision>
  <dc:subject/>
  <dc:title/>
</cp:coreProperties>
</file>